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ВЕЧЕРНЕЕ (СМЕННОЕ)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ОБРАЗОВАНИЯ «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78, г. Екатеринбург ул. Мира, 46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 (343)375-06-71, факс (343) 375-06-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/ КПП 6660013920/667001001, ОКПО-41742860, ОКАТО-65401373000, БИК 046577001, ОКОНХ 92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Центре образования «Творчество» вед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>Л.В. Кореп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6:00Z</dcterms:created>
  <dc:creator>Роспономарев Николай Сергеевич</dc:creator>
  <dc:description/>
  <dc:language>en-US</dc:language>
  <cp:lastModifiedBy>Захарова Александра Сергеевна</cp:lastModifiedBy>
  <cp:lastPrinted>2019-09-25T19:13:00Z</cp:lastPrinted>
  <dcterms:modified xsi:type="dcterms:W3CDTF">2024-11-05T08:26:00Z</dcterms:modified>
  <cp:revision>2</cp:revision>
  <dc:subject/>
  <dc:title/>
</cp:coreProperties>
</file>