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ВЕЧЕРНЕЕ (СМЕННОЕ)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ОБРАЗОВАНИЯ «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78, г. Екатеринбург, ул. Мира, 46, 8(343)37506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46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.С. 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01.35/       от 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й внеурочной деятельности н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24-20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10"/>
        <w:gridCol w:w="1211"/>
        <w:gridCol w:w="2455"/>
        <w:gridCol w:w="1982"/>
        <w:gridCol w:w="1543"/>
        <w:gridCol w:w="2947"/>
      </w:tblGrid>
      <w:tr>
        <w:trPr>
          <w:trHeight w:val="411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дитор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 учителя</w:t>
            </w:r>
          </w:p>
        </w:tc>
      </w:tr>
      <w:tr>
        <w:trPr>
          <w:trHeight w:val="411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ётные нед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ётные недел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Т.Е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бранные вопросы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4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ева Е.И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Т.Е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-15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занова С.С.</w:t>
            </w:r>
          </w:p>
        </w:tc>
      </w:tr>
      <w:tr>
        <w:trPr>
          <w:trHeight w:val="4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30-14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ева Е.И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5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ева Е.И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М.П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ова М.П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финансовой грамот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-15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ева Е.И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цева Е.И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 Я-Акте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:00-16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П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.А.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.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Гарцева Елена Ивановна</dc:creator>
  <dc:description/>
  <cp:keywords/>
  <dc:language>en-US</dc:language>
  <cp:lastModifiedBy>Захарова Александра Сергеевна</cp:lastModifiedBy>
  <cp:lastPrinted>2025-03-26T15:20:00Z</cp:lastPrinted>
  <dcterms:modified xsi:type="dcterms:W3CDTF">2025-04-01T03:39:00Z</dcterms:modified>
  <cp:revision>5</cp:revision>
  <dc:subject/>
  <dc:title/>
</cp:coreProperties>
</file>