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Приложение № 1 к распоряжению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от ______________№ ______________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о Чемпионате по программированию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и обучающихся  7-8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щеобразовательных организаций города Екатеринбург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</w:t>
        <w:br/>
        <w:t>и проведения Чемпионата по программированию среди обучающихся 7-8 классов муниципальных общеобразовательных организаций города Екатеринбурга  (далее – Чемпионат) в 2018/2019 учебном</w:t>
      </w:r>
      <w:r>
        <w:rPr>
          <w:bCs/>
          <w:sz w:val="28"/>
          <w:szCs w:val="28"/>
        </w:rPr>
        <w:t xml:space="preserve">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Чемпионат проводится в соответствии с Планом мероприятий Подпрограммы «Развитие системы общего образования в муниципальном образовании «город Екатеринбург» в условиях введения ФГОС» на 2017-2020 годы» на 2019 год, в рамках Городского стратегического подпроекта «Одаренные дети» в 2018/2019 учебном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Учредителем Чемпионата является Департамент образования Администрации города Екатеринбур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ами Чемпионата являются МАУ ДО ГДТДиМ «Одаренность и технологии» и МАОУ гимназия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Чемпион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Чемпионат проводится в целях создания условий</w:t>
        <w:br/>
        <w:t>для интеллектуального развития обучающихся, реализации их личностного потенциала, профессиональной ориентации.</w:t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Чемпиона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ннее выявление и адресная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сфере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ля формирования олимпиадной команды города Екатеринбурга по общеобразовательному предмету «Информатика».</w:t>
      </w:r>
    </w:p>
    <w:p>
      <w:pPr>
        <w:pStyle w:val="Normal"/>
        <w:tabs>
          <w:tab w:val="clear" w:pos="708"/>
          <w:tab w:val="left" w:pos="851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рганизации и провед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 Чемпионате принимают участие обучающиеся 7-8 классов муниципальных общеобразовательных организаций города Екатеринбурга –победители и призеры муниципального этапа, не приглашенные к участию в региональном этапе всероссийской олимпиады школьников в 2018/2019 учебном году. Список участников утверждается распоряжением Департамента образования Администрации города Екатеринбурга, размещается 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не позднее 17.01.201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2. Все участники выступают в одной возрастной группе. Форма участия </w:t>
      </w:r>
      <w:r>
        <w:rPr>
          <w:sz w:val="28"/>
          <w:szCs w:val="28"/>
          <w:shd w:fill="FFFFFF" w:val="clear"/>
        </w:rPr>
        <w:t>индивидуальна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3. </w:t>
      </w:r>
      <w:r>
        <w:rPr>
          <w:sz w:val="28"/>
          <w:szCs w:val="28"/>
        </w:rPr>
        <w:t>Каждому участнику предоставляется рабочее место, оборудованное IBM PC совместимым компьютером с минимальными требованиями – Intel Pentium D с 1024 МБ ОЗУ, работающий под управлением операционной системы Windows. В случае непредвиденных обстоятельств, таких как неисправность локальной сети или отсутствие электропитания в компьютерном классе, участникам могут быть предоставлены компьютеры более слабой конфигу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должно  быть доступно следующее программное обеспече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Microsoft Visual Studio C++/C# 2013 (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ше</w:t>
      </w:r>
      <w:r>
        <w:rPr>
          <w:color w:val="000000"/>
          <w:sz w:val="28"/>
          <w:szCs w:val="28"/>
          <w:lang w:val="en-US"/>
        </w:rPr>
        <w:t>);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/>
        </w:rPr>
        <w:t>MinGW C/C++ 6.3.0 + Code::Blocks 12.1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 Pascal 2.6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calABC.NET 3.3.5 (или выш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ython 3.6.4 + PyCharm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комитет имеет право устанавливать патчи и обновления для перечисленного программного обеспечения. На проверяющих компьютерах Чемпионата могут быть установлены более новые версии компиляторов.</w:t>
      </w:r>
    </w:p>
    <w:p>
      <w:pPr>
        <w:pStyle w:val="Normal"/>
        <w:ind w:firstLine="720"/>
        <w:jc w:val="both"/>
        <w:rPr>
          <w:rFonts w:ascii="Tahoma" w:hAnsi="Tahoma" w:cs="Tahoma"/>
          <w:color w:val="555555"/>
          <w:sz w:val="23"/>
          <w:szCs w:val="23"/>
          <w:shd w:fill="FFFFFF" w:val="clear"/>
        </w:rPr>
      </w:pPr>
      <w:r>
        <w:rPr>
          <w:sz w:val="28"/>
          <w:szCs w:val="28"/>
        </w:rPr>
        <w:t>3.4. Чемпионат проводится  26.01.2019 на базе МАОУ гимназия № 2 (пер. Пестеревский,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Чемпионат состоит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бного и основного 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ный тур длится 40 минут. В ходе него участники знакомятся с рабочими местами и программным обеспечением, решают несколько простых задач, получают консультации технического комитета. Результаты пробного тура не учитываются при подведении итогов Чемпиона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ой тур длится 3 часа. В ходе него участникам предлагается</w:t>
        <w:br/>
        <w:t>для решения 4 задачи на русском языке. Жюри принимает решения на языках программирования C++, С#, Pascal, Java и Python. Отправка решений осуществляется во время тура с помощью программного обеспечения Чемпионата. После окончания тура решения не приним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стники могут приносить с собой и использовать справочники, словари, листинги алгоритмов на бумажных носителях. Запрещается использование любых вычислительных устройств и средств хранения или передачи информации (портативных компьютеров, калькуляторов, электронных словарей, съемных носителей, мобильных телефонов, любых наушников и других коммуникационных устройств). Разрешается использование любого программного обеспечения, установленного на предоставленном компьюте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 время основного тура участники могут общаться только с членами технического комитета. Участник не должен создавать излишнего шума, чтобы не мешать другим участникам. Участник может обратиться к жюри</w:t>
        <w:br/>
        <w:t>с вопросом по условию какой-либо задачи. Вопрос должен быть сформулирован на русском языке и предполагать ответ «Да» или «Нет». Вопрос задается с помощью программного обеспечения Чемпионата. Жюри может ответить на поставленный вопрос «Да», «Нет», «Смотри условие задачи» или «Без комментариев». Жюри может разослать ответ на поставленный участником вопрос всем участника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быть дисквалифицированы за несоблюдение данных правил, а также за совершение действий, которые могут нарушить работу программного обеспечения. За нарушение правил во время пробного тура участник может быть не допущен до участия в основном туре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Решением задачи является файл с исходным текстом программы, написанной на одном из разрешенных языков программирования. Разные задачи можно решать на различных языках программирования. Допустимый размер исходного текста одной программы с решением ограниче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ные данные подаются программе в стандартном потоке ввода. Программа должна выводить ответ в стандартный поток выв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ях задач запрещается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любыми файла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нешних программ и создание новых процессо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GUI-элементами (окнами, диалогами и т.д.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абота с внешними устройствами (принтером, звуковой картой и др.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ев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проверке решений используются те же компиляторы, что имеются у участников. Однако набор функций, доступных программам во время проверки, ограничен. В ходе пробного тура участники должны убедиться</w:t>
        <w:br/>
        <w:t>в доступности необходимых им функций. До начала основного тура участник может обратиться в технический комитет с просьбой о расширении набора доступных функций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веряется путем последовательного запуска на наборе тестов, который недоступен участникам и является одинаковым для всех. Тестирование производится автоматически, поэтому программы должны</w:t>
        <w:br/>
        <w:t>в точности соблюдать форматы входных и выходных данных, описанные</w:t>
        <w:br/>
        <w:t>в условии каждой задачи. Все входные данные предполагаются корректными и удовлетворяющими всем ограничениям, указанным в условии задачи. Набор тестов не предоставляется участникам даже после окончания Чемпионата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задачи определены максимальное время выполнения, объем доступной памяти и максимальный размер выходных данных</w:t>
        <w:br/>
        <w:t>для одного теста. Программа участника проходит данный тест, если выдает для него верный ответ и укладывается в ограничения по времени, по памяти и по размеру выход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Принимая участие в Чемпионате, участники, родители (законные представители) несовершеннолетних обучающихся соглашаются  </w:t>
        <w:br/>
        <w:t>с требованиями данного положения и дают согласие на предоставление, использование и</w:t>
      </w:r>
      <w:r>
        <w:rPr>
          <w:rFonts w:eastAsia="DejaVu Sans;Trebuchet MS"/>
          <w:bCs/>
          <w:sz w:val="28"/>
          <w:szCs w:val="28"/>
          <w:lang w:eastAsia="en-US"/>
        </w:rPr>
        <w:t xml:space="preserve"> 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должность, наименование образовательной организации, класс и дата рождения для обучающихся, контактный телефон, электронная почта, результаты участия</w:t>
        <w:br/>
        <w:t>в мероприятии, вид и степень дипло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ринимая участие в Чемпионате, участники, родители (законные представители) несовершеннолетних обучающихся соглашаются с тем, что фото- и видеосъемка на мероприятии будут проводиться без их непосредственного разрешения. Фото и видеоматериалы остаются в непосредственном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ранжируются по числу набранных баллов. Чем больше баллов набрал участник, тем выше его место. Для устранения неоднозначности при выявлении призеров и победителей учитывается время последней успешной (увеличившей количество баллов) попытки – выше ставится участник, сделавший свою последнюю успешную попытку раньш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Баллы, набранные участником, считаются как сумма баллов</w:t>
        <w:br/>
        <w:t>по каждой из задач тура. Максимальный балл за каждую задачу – 100.</w:t>
        <w:br/>
        <w:t>В каждой задаче все тесты разделены на группы тестов, у каждой группы тестов есть своя стоимость в баллах (сумма по всем группам – 100). Группа тестов считается пройденной, если решение участника прошло все тесты</w:t>
        <w:br/>
        <w:t>из данной группы, а также пройдены все зависимые группы тес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лы, полученные участником за попытку, вычисляются как сумма стоимостей всех пройденных групп тес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ичество баллов, полученных участником за задачу, вычисляется как максимальное количество баллов, полученных участником за все попытки сдачи задачи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Cs/>
          <w:sz w:val="28"/>
          <w:szCs w:val="28"/>
        </w:rPr>
        <w:t>5. Оргкомитет, программный и технический комитеты, жю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комитет является основным координирующим органом</w:t>
        <w:br/>
        <w:t>по подготовке и проведению Чемпиона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Чемпион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программного и технического комитета, жю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Чемпионата и награждение победителей и приз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Чемпионата Учред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граммный комит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дготавливает комплект задач Чемпионата и осуществляет разбор задач в дистанционной форме (информация размещается на сайте Организат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Технически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ет работоспособность программного и аппаратного обеспечения Чемпионата и предоставляет участникам их решения в электронном виде (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рядком в аудитор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работ уча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таблицу результатов Чемпион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победителей и приз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ирает вопросы, возникшие в ходе Чемпионата, в том числе принимает окончательное решение о дисквалификации участников, нарушивших данное Положени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5. В состав программного и технического комитета, жюри входят специалисты в области программирования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дведение итог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1. Квота победителей (1 место) Чемпионата составляет не более 15% от числа участников. Квота призеров (2-3 места) Чемпионата составляет суммарно</w:t>
        <w:br/>
        <w:t>с победителями не более 50% от числа участ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2. Победители и призеры Чемпиона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жюри</w:t>
        <w:br/>
        <w:t>по окончании проведения Чемпионата. Информация о победителях</w:t>
        <w:br/>
        <w:t xml:space="preserve">и призерах размещается 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не позднее 29.01.2019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6.3. Все участники Чемпионата награждаются сертификатами, победители и призеры – дипломами Департамента образования Администрации города Екатеринбург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быть поощрены памятными подарк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 Педагоги, подготовившие победителей и призеров Чемпионата, награждаются благодарственными письмами Департамента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Апелляции по итог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пионата </w:t>
      </w:r>
      <w:r>
        <w:rPr>
          <w:iCs/>
          <w:sz w:val="28"/>
          <w:szCs w:val="28"/>
        </w:rPr>
        <w:t>не предусмотре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Чемпионата осуществляется за счет средств </w:t>
      </w:r>
      <w:r>
        <w:rPr>
          <w:bCs/>
          <w:sz w:val="28"/>
          <w:szCs w:val="28"/>
          <w:shd w:fill="FFFFFF" w:val="clear"/>
        </w:rPr>
        <w:t xml:space="preserve">подпрограммы «Развитие системы общего образования в муниципальном образовании «город Екатеринбург» в условиях введения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bCs/>
          <w:sz w:val="28"/>
          <w:szCs w:val="28"/>
          <w:shd w:fill="FFFFFF" w:val="clear"/>
        </w:rPr>
        <w:t>» на 2017-2020 годы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ые об организат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0151 г. Екатеринбург, ул. Карла Либкнехта, 44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У ДО ГДТДиМ «Одаренность и технологии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: Зыкова Татьяна Валерьевн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реализации городских образовательных проектов: Кабанова Ирина Игоревна, тел. 371-21-7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ветственный за мероприятие: Гордымова Виктория Андреевна, методист, тел. 371-21-7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ifted</w:t>
        </w:r>
        <w:r>
          <w:rPr>
            <w:rStyle w:val="InternetLink"/>
            <w:sz w:val="28"/>
            <w:szCs w:val="28"/>
          </w:rPr>
          <w:t>@ 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108" w:right="-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Приложение № 2 к распоряжению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rPr/>
            </w:pPr>
            <w:r>
              <w:rPr/>
              <w:t>от ______________№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Чемпионата по программированию </w:t>
      </w:r>
    </w:p>
    <w:p>
      <w:pPr>
        <w:pStyle w:val="Normal"/>
        <w:ind w:left="-108" w:right="-82" w:hanging="0"/>
        <w:jc w:val="center"/>
        <w:rPr/>
      </w:pPr>
      <w:r>
        <w:rPr>
          <w:sz w:val="28"/>
          <w:szCs w:val="28"/>
        </w:rPr>
        <w:t xml:space="preserve">среди обучающихся 7-8 классов муниципальных общеобразовательных организаций города Екатерин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Дата: 26 января 2019 года</w:t>
      </w:r>
    </w:p>
    <w:p>
      <w:pPr>
        <w:pStyle w:val="Normal"/>
        <w:ind w:left="142" w:right="-82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ОУ гимназия № 2 (пер. Пестеревский, 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е Чемпионата </w:t>
            </w:r>
            <w:r>
              <w:rPr>
                <w:bCs/>
                <w:sz w:val="28"/>
                <w:szCs w:val="28"/>
              </w:rPr>
              <w:t>26.01.2019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оргкомитета и жюри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15-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жюри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15-12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45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огинов и паролей учас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</w:t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-13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й тур</w:t>
            </w:r>
          </w:p>
        </w:tc>
      </w:tr>
      <w:tr>
        <w:trPr>
          <w:trHeight w:val="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6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й тур</w:t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0-17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жюри, </w:t>
            </w:r>
            <w:r>
              <w:rPr>
                <w:sz w:val="28"/>
                <w:szCs w:val="28"/>
              </w:rPr>
              <w:t>оформление таблицы результатов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9.01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результатов  и разбора заданий на сайте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ift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u</w:t>
              </w:r>
            </w:hyperlink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7.02.2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ертификатов участников, дипломов победителей и призер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5387" w:hanging="0"/>
        <w:rPr/>
      </w:pPr>
      <w:r>
        <w:rPr/>
        <w:t>Приложение № 3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5387" w:hanging="0"/>
        <w:rPr/>
      </w:pPr>
      <w:r>
        <w:rPr/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5387" w:hanging="0"/>
        <w:rPr/>
      </w:pPr>
      <w:r>
        <w:rPr/>
        <w:t>Администрации города Екатеринбурга</w:t>
      </w:r>
    </w:p>
    <w:p>
      <w:pPr>
        <w:pStyle w:val="Normal"/>
        <w:ind w:left="5387" w:hanging="0"/>
        <w:rPr/>
      </w:pPr>
      <w:r>
        <w:rPr/>
        <w:t>от ______________№ ______________</w:t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82" w:hanging="0"/>
        <w:jc w:val="center"/>
        <w:rPr/>
      </w:pPr>
      <w:r>
        <w:rPr>
          <w:sz w:val="28"/>
          <w:szCs w:val="28"/>
        </w:rPr>
        <w:t xml:space="preserve">Участники Чемпионата по программированию среди обучающихся 7-8 классов муниципальных общеобразовательных организаций города Екатеринбурга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10460</wp:posOffset>
                </wp:positionV>
                <wp:extent cx="5780405" cy="578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786"/>
                              <w:gridCol w:w="1610"/>
                              <w:gridCol w:w="103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ронин Арсений Вадим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лик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ршков Федор Серге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ухов Семен Евгень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гошева Юлия Петровн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йгородов Александр Борис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пивин Даниил Олег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крушин Алексей Евгень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щеряков Леонид Вадим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икитин Артемий Геннадь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шин Данил Серге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лушина Дарья Алексеевн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тапов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ушкарева Елизавета Алексеевн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тков Виктор Андре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язанов Роман Юрь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анатин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монов Евгений Евгень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мирно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мирнов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панов Артем Сергее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лили Алина Ниязовн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анов Владимир Константин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лопина Софья Дмитриевн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олян Тимофей Виктор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енцов Даниил Михайлови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55.7pt;mso-wrap-distance-left:0pt;mso-wrap-distance-right:9pt;mso-wrap-distance-top:0pt;mso-wrap-distance-bottom:0pt;margin-top:18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786"/>
                        <w:gridCol w:w="1610"/>
                        <w:gridCol w:w="103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ин Арсений Вадим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ликов Дмитрий Александр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ршков Федор Серге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ухов Семен Евгень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гошева Юлия Петровн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йгородов Александр Борис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пивин Даниил Олег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крушин Алексей Евгень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щеряков Леонид Вадим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китин Артемий Геннадь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ршин Данил Серге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шина Дарья Алексеевн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тапов Андрей Александр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ушкарева Елизавета Алексеевн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тков Виктор Андре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язанов Роман Юрь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анатин Николай Серге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монов Евгений Евгень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ирнов Алексей Петр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мирнов Андрей Анатоль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панов Артем Сергее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лили Алина Ниязовн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анов Владимир Константин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лопина Софья Дмитриевн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олян Тимофей Виктор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енцов Даниил Михайлови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42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ted.ru/" TargetMode="External"/><Relationship Id="rId3" Type="http://schemas.openxmlformats.org/officeDocument/2006/relationships/hyperlink" Target="http://www.gifted.ru/" TargetMode="External"/><Relationship Id="rId4" Type="http://schemas.openxmlformats.org/officeDocument/2006/relationships/hyperlink" Target="mailto:kir@gifted.ru" TargetMode="External"/><Relationship Id="rId5" Type="http://schemas.openxmlformats.org/officeDocument/2006/relationships/hyperlink" Target="http://www.gifte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0:00Z</dcterms:created>
  <dc:creator>001</dc:creator>
  <dc:description/>
  <cp:keywords/>
  <dc:language>en-US</dc:language>
  <cp:lastModifiedBy>Бахтина Надежда Алексеевна</cp:lastModifiedBy>
  <cp:lastPrinted>2019-01-11T11:22:00Z</cp:lastPrinted>
  <dcterms:modified xsi:type="dcterms:W3CDTF">2019-01-18T06:20:00Z</dcterms:modified>
  <cp:revision>2</cp:revision>
  <dc:subject/>
  <dc:title> </dc:title>
</cp:coreProperties>
</file>